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IENDE FINALISTE E VINCITRICI 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4"/>
        <w:gridCol w:w="2408"/>
      </w:tblGrid>
      <w:tr>
        <w:trPr>
          <w:trHeight w:val="315" w:hRule="atLeast"/>
        </w:trPr>
        <w:tc>
          <w:tcPr>
            <w:tcW w:w="6844" w:type="dxa"/>
            <w:tcBorders>
              <w:top w:val="single" w:sz="8" w:space="0" w:color="4F81BD"/>
              <w:left w:val="single" w:sz="8" w:space="0" w:color="4F81BD"/>
              <w:bottom w:val="single" w:sz="8" w:space="0" w:color="548DD4"/>
              <w:right w:val="single" w:sz="8" w:space="0" w:color="4F81BD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BE5F1"/>
              </w:rPr>
            </w:pPr>
            <w:r>
              <w:rPr>
                <w:rFonts w:cs="Calibri" w:ascii="Calibri" w:hAnsi="Calibri"/>
                <w:b/>
                <w:bCs/>
                <w:color w:val="DBE5F1"/>
              </w:rPr>
              <w:t>AZIENDA</w:t>
            </w:r>
          </w:p>
        </w:tc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548DD4"/>
              <w:right w:val="single" w:sz="8" w:space="0" w:color="4F81BD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BE5F1"/>
              </w:rPr>
            </w:pPr>
            <w:r>
              <w:rPr>
                <w:rFonts w:cs="Calibri" w:ascii="Calibri" w:hAnsi="Calibri"/>
                <w:b/>
                <w:bCs/>
                <w:color w:val="DBE5F1"/>
              </w:rPr>
              <w:t>CATEGORIA DI PREMIO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3E7CC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B. &amp; P. LOGISTIC SRL</w:t>
            </w:r>
          </w:p>
        </w:tc>
        <w:tc>
          <w:tcPr>
            <w:tcW w:w="240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3E7C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WARD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3E7CC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OERLICON FRICTION SYSTEMS (ITALIA) SRL</w:t>
            </w:r>
          </w:p>
        </w:tc>
        <w:tc>
          <w:tcPr>
            <w:tcW w:w="240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3E7C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WARD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top w:val="single" w:sz="8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Arial" w:ascii="Calibri" w:hAnsi="Calibri"/>
              </w:rPr>
              <w:t>CATERPILLAR HYDRAULICS ITALIA SRL</w:t>
            </w:r>
          </w:p>
        </w:tc>
        <w:tc>
          <w:tcPr>
            <w:tcW w:w="2408" w:type="dxa"/>
            <w:tcBorders>
              <w:top w:val="single" w:sz="8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ZE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</w:rPr>
              <w:t>NEWPARK DRILLING FLUIDS SPA</w:t>
            </w:r>
          </w:p>
        </w:tc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ZE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VEL SPA</w:t>
            </w:r>
          </w:p>
        </w:tc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ZE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.C.L. SRL</w:t>
            </w:r>
          </w:p>
        </w:tc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ZE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VESTAS BLADES ITALIA SRL</w:t>
            </w:r>
          </w:p>
        </w:tc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ZE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</w:rPr>
              <w:t>APTAR ITALIA SPA</w:t>
            </w:r>
          </w:p>
        </w:tc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NZIONE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Arial" w:ascii="Calibri" w:hAnsi="Calibri"/>
              </w:rPr>
              <w:t>CATERPILLAR HYDRAULICS ITALIA SRL</w:t>
            </w:r>
          </w:p>
        </w:tc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NZIONE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PETROLTECNICA SPA</w:t>
            </w:r>
          </w:p>
        </w:tc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NZIONE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</w:rPr>
              <w:t>SEVEL SPA</w:t>
            </w:r>
          </w:p>
        </w:tc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NZIONE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HLSTROM-MUNKSJO ITALIA SPA</w:t>
            </w:r>
          </w:p>
        </w:tc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ALISTA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BORA SRL UNIPERSONALE</w:t>
            </w:r>
          </w:p>
        </w:tc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ALISTA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GAS NATURAL VENDITA ITALIA SPA</w:t>
            </w:r>
          </w:p>
        </w:tc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ALISTA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</w:rPr>
              <w:t>MEDITERR SHOCK ABSORBER  SPA</w:t>
            </w:r>
          </w:p>
        </w:tc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ALISTA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OLIS4 SRL</w:t>
            </w:r>
          </w:p>
        </w:tc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ALISTA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OCIETÀ ITALIANA PER L'OLEODOTTO TRANSALPINO -</w:t>
            </w:r>
            <w:r>
              <w:rPr>
                <w:rFonts w:cs="Calibri" w:ascii="Calibri" w:hAnsi="Calibri"/>
              </w:rPr>
              <w:t xml:space="preserve"> SIOT SPA</w:t>
            </w:r>
          </w:p>
        </w:tc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ALISTA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ECNOINDUSTRIE SRL</w:t>
            </w:r>
          </w:p>
        </w:tc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ALIS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entrocorpodeltesto2Carattere">
    <w:name w:val="Rientro corpo del testo 2 Carattere"/>
    <w:qFormat/>
    <w:rPr>
      <w:rFonts w:ascii="Arial" w:hAnsi="Arial" w:eastAsia="Times New Roman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0:00Z</dcterms:created>
  <dc:creator>FLeuzzi</dc:creator>
  <dc:description/>
  <cp:keywords/>
  <dc:language>en-US</dc:language>
  <cp:lastModifiedBy>bia b</cp:lastModifiedBy>
  <cp:lastPrinted>2016-08-30T15:12:00Z</cp:lastPrinted>
  <dcterms:modified xsi:type="dcterms:W3CDTF">2017-12-12T08:04:00Z</dcterms:modified>
  <cp:revision>4</cp:revision>
  <dc:subject/>
  <dc:title/>
</cp:coreProperties>
</file>